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,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dnia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ieczęć Wykonawca)</w:t>
      </w:r>
    </w:p>
    <w:p>
      <w:pPr>
        <w:pStyle w:val="Normal"/>
        <w:spacing w:lineRule="auto" w:line="276" w:before="0" w:after="0"/>
        <w:ind w:left="5954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Stowarzyszenie LGD </w:t>
      </w:r>
    </w:p>
    <w:p>
      <w:pPr>
        <w:pStyle w:val="Normal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Kraina Mlekiem Płynąca”</w:t>
      </w:r>
    </w:p>
    <w:p>
      <w:pPr>
        <w:pStyle w:val="Normal"/>
        <w:spacing w:lineRule="auto" w:line="276" w:before="0" w:after="0"/>
        <w:ind w:left="595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l. Krótka 15</w:t>
      </w:r>
    </w:p>
    <w:p>
      <w:pPr>
        <w:pStyle w:val="Normal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18 – 516 Mały Płoc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FORMULARZ OFERTOWY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na „Zakup i dostawę artykułów biurowych</w:t>
      </w:r>
      <w:r>
        <w:rPr>
          <w:b/>
        </w:rPr>
        <w:t xml:space="preserve"> </w:t>
        <w:br/>
      </w:r>
      <w:r>
        <w:rPr>
          <w:rStyle w:val="StrongEmphasis"/>
        </w:rPr>
        <w:t>dla Stowarzyszenia LGD „Kraina Mlekiem Płynąca” w Małym Płocku”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zwa oferenta: </w:t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iedziba oferenta: 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elefon/fax: </w:t>
      </w:r>
      <w:r>
        <w:rPr>
          <w:sz w:val="23"/>
          <w:szCs w:val="23"/>
        </w:rPr>
        <w:t xml:space="preserve">................................................ </w:t>
      </w:r>
      <w:r>
        <w:rPr>
          <w:b/>
          <w:bCs/>
          <w:sz w:val="23"/>
          <w:szCs w:val="23"/>
        </w:rPr>
        <w:t xml:space="preserve">e-mail: </w:t>
      </w:r>
      <w:r>
        <w:rPr>
          <w:sz w:val="23"/>
          <w:szCs w:val="23"/>
        </w:rPr>
        <w:t>.....................................................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powiedzi na zaproszenie do składania ofert w zapytaniu ofertowym na dostawę materiałów biurowych do Stowarzyszenia LGD „Kraina Mlekiem Płynąca” w Małym Płocku, oferujemy i oświadczamy wykonanie przedmiotu zamówienia za cenę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YKUŁY BIUROW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139"/>
        <w:gridCol w:w="1111"/>
        <w:gridCol w:w="833"/>
        <w:gridCol w:w="1390"/>
        <w:gridCol w:w="1194"/>
      </w:tblGrid>
      <w:tr>
        <w:trPr>
          <w:tblHeader w:val="true"/>
          <w:trHeight w:val="9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artykuł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dnostka </w:t>
              <w:br/>
              <w:t>miar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brutto w z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 w zł</w:t>
            </w:r>
          </w:p>
        </w:tc>
      </w:tr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oszyt tekturowy zawieszkowy biał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tor w pask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ślacze fluorescencyjne ze ściętą końcówk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ki samoklejące 5x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ki samoklejące 7,5 x 7,5 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y do opisywania płyt kompaktow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pis Bic niebiesk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łówek Bic HB z gumk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kulator Citizen SDC- 888T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ator PCV A-4 7,5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ator  PCV A-4 cienki 5,0 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urkacz 25 kartkowy Tetis Sen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urkacz 35 kartkowy Tetis Sen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zywki biurowe 23/10 –op. (1000 szt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zywasz uniwersaln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jka 20cm plastikow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jka 30 cm plastikow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mka do ścierania mysz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j w płyn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życzk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erta C5 samoklejąc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C4 samokleją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C6 samokleją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D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ty CDR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y do płyt CD z okienki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acze 28 mm  op. (1000szt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acze 50 mm op. (1000 szt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śma szara pakow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a do laminowania A4 2×100 mikronów op. (100 szt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do stempli zielony 25 m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 do stempli czerwony 25 m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biety do bindowania 8 mm/op. (100 szt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biety do bindowania 10 mm/op. (100 szt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biety do bindowania 12,5 mm/ op. (100 szt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ulka krystaliczna cienka op. (100szt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woluta „L” op. (25szt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biety do bindowania 14 mm/ op. (100 szt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ładki do bindowania przezroczyste A4 op. (100szt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ładka do bindowania kartonowa A4 op. (100szt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ąsy do skoroszytu op. (250szt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py do papieru 15 mm – metalowe/op. (12 szt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py do papieru 15 mm – metalowe/op.  (12 szt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py do papieru 32 mm – metalowe/op. (12 szt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py do papieru 41 mm – metalowe/op.- 12 szt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ładki kartonowe kolorowe do seg. oddzielające 1/3 A4, op. (50 szt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do drukarki A4  125 x 250 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do drukarki A4  125 x 160 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zki beczułki, stalowy trzpień op. 50 sz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ksero A3 o gramaturze 80 g/m² do stosowania w kserokopiarkach  pakowany po 500 arkusz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ier  ksero A4 o gramaturze 80 g/m² do stosowania w kserokopiarkach  pakowany po 500 arkuszy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z zabezpieczeniem powietrznym A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z zabezpieczeniem powietrznym A–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erta z zabezpieczeniem powietrznym A–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y do tablic suchościeralnym z gąbk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czyszczenia tablic suchościeralnych 250 m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papierowy do flipchartów gładki 65x100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ipchart na kółkach 70x100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ery ekonomiczne do tablic suchościeralnych 4szt mix kolorów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a suchościeralna magnetyczna biała (rama aluminiowa) 90X60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ndownica Fellowes Pulsar+ 3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inator Fellowes Spectra A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ka na dokumenty A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ps archiwizacyjny na zaczep op. (100szt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nki do segregatorów dziurkowane op. (100szt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kładka piankowa pod mysz i nadgarstek 200x20X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kładka piankowa 16x476x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er przybornik na biurko metalowy siatka czarn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Uwaga: </w:t>
      </w:r>
      <w:r>
        <w:rPr>
          <w:rFonts w:cs="Times New Roman" w:ascii="Times New Roman" w:hAnsi="Times New Roman"/>
        </w:rPr>
        <w:t xml:space="preserve">Zamawiający zastrzega, iż podane dane mają charakter szacunkowy i nie mogą stanowić podstawy do wnoszenia przez Wykonawcę jakichkolwiek roszczeń, co do ilości faktycznie zamawianych przez Zamawiającego </w:t>
        <w:br/>
        <w:t xml:space="preserve">w toku realizacji umowy. Zamawiający zastrzega również możliwość przesunięć ilościowych między pozycjami, </w:t>
        <w:br/>
        <w:t>w przypadku zaistnienia takich potrzeb, pod warunkiem, iż przesunięcia te nie przekroczą maksymalnej kwoty wynagrodzenia ustalonego w umowi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Wartość brutto oferty wg. arkuszy wycen: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5"/>
        </w:numPr>
        <w:spacing w:lineRule="auto" w:line="360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........................................................... </w:t>
      </w:r>
      <w:r>
        <w:rPr>
          <w:b/>
          <w:bCs/>
          <w:sz w:val="23"/>
          <w:szCs w:val="23"/>
        </w:rPr>
        <w:t xml:space="preserve">zł </w:t>
      </w:r>
    </w:p>
    <w:p>
      <w:pPr>
        <w:pStyle w:val="Default"/>
        <w:spacing w:before="120" w:after="0"/>
        <w:ind w:left="357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słownie złotych:……………………………………………………………..………………………………………… zł) </w:t>
      </w:r>
    </w:p>
    <w:p>
      <w:pPr>
        <w:pStyle w:val="Default"/>
        <w:spacing w:lineRule="auto" w:line="360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nocześnie informujemy, że w przypadku wyboru naszej oferty zobowiązujemy się do zawarcia umowy zgodnie z załączonym zaakceptowanym wzorem.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954" w:hanging="0"/>
        <w:jc w:val="center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</w:t>
      </w:r>
    </w:p>
    <w:p>
      <w:pPr>
        <w:pStyle w:val="Default"/>
        <w:ind w:left="5954" w:firstLine="348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podpis Wykonawcy)</w:t>
      </w:r>
    </w:p>
    <w:p>
      <w:pPr>
        <w:pStyle w:val="Normal"/>
        <w:spacing w:lineRule="auto" w:line="24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240" w:after="16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515" w:footer="3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3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3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Cs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Załącznik Nr 1 do Zapytania ofertowego na </w:t>
    </w:r>
    <w:r>
      <w:rPr>
        <w:rFonts w:cs="Times New Roman" w:ascii="Times New Roman" w:hAnsi="Times New Roman"/>
        <w:bCs/>
        <w:i/>
        <w:color w:val="000000"/>
        <w:sz w:val="16"/>
        <w:szCs w:val="16"/>
      </w:rPr>
      <w:t xml:space="preserve">„Zakup i dostawa artykułów biurowych </w:t>
    </w:r>
  </w:p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bCs/>
        <w:i/>
        <w:color w:val="000000"/>
        <w:sz w:val="16"/>
        <w:szCs w:val="16"/>
      </w:rPr>
      <w:t xml:space="preserve"> </w:t>
    </w:r>
    <w:r>
      <w:rPr>
        <w:rFonts w:cs="Times New Roman" w:ascii="Times New Roman" w:hAnsi="Times New Roman"/>
        <w:bCs/>
        <w:i/>
        <w:color w:val="000000"/>
        <w:sz w:val="16"/>
        <w:szCs w:val="16"/>
      </w:rPr>
      <w:t>d</w:t>
    </w:r>
    <w:r>
      <w:rPr>
        <w:rStyle w:val="StrongEmphasis"/>
        <w:rFonts w:cs="Times New Roman" w:ascii="Times New Roman" w:hAnsi="Times New Roman"/>
        <w:b w:val="false"/>
        <w:i/>
        <w:color w:val="000000"/>
        <w:sz w:val="16"/>
        <w:szCs w:val="16"/>
      </w:rPr>
      <w:t>la Stowarzyszenia LGD „Kraina Mlekiem Płynąca” w Małym Płocku</w:t>
    </w:r>
    <w:r>
      <w:rPr>
        <w:rFonts w:cs="Times New Roman" w:ascii="Times New Roman" w:hAnsi="Times New Roman"/>
        <w:bCs/>
        <w:i/>
        <w:color w:val="000000"/>
        <w:sz w:val="16"/>
        <w:szCs w:val="16"/>
      </w:rPr>
      <w:t>” z dnia 04.08.2016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5:00Z</dcterms:created>
  <dc:creator>Sekretariat_EZD</dc:creator>
  <dc:description/>
  <cp:keywords/>
  <dc:language>en-US</dc:language>
  <cp:lastModifiedBy>Sekretarz</cp:lastModifiedBy>
  <cp:lastPrinted>2016-01-19T10:46:00Z</cp:lastPrinted>
  <dcterms:modified xsi:type="dcterms:W3CDTF">2016-08-04T08:22:00Z</dcterms:modified>
  <cp:revision>6</cp:revision>
  <dc:subject/>
  <dc:title/>
</cp:coreProperties>
</file>